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ПЛАН АДМИНИСТРАТИВНО-ХОЗЯЙСТВЕН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4"/>
        <w:gridCol w:w="2376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  контроль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ить акты готовности дошкольного учреждения к новому учебному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ить комплектацию дошкольного учреждения  педагогическими кадрами, комплектацию групп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рейды-проверки санитарного состояния в дошкольном учрежде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пурная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овать процесс подготовки основных и дополнительных помещений  дошкольного учреждения к зимнему  пери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оус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овать работу завхоза за своевременным заказом продуктов, сроками  реал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пурная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овать работу завхо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е информирование о задолженности сотрудников дошкольного учреждения по жилищно-коммунальные услуг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ное использование хозяйственных средств, своевременный ремонт мебели, сантехнического оборудования; экономия воды и электроэнергии, теп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овать работу поваров: закладка продуктов питания; качество приготовления блюд; технологию приготовления блюд; норма выдачи порций на группы; соблюдение санитарно-гигиенических норм во время обработки продуктов питания, выполнение инструкций по охране тру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оди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пурная И.С.</w:t>
            </w:r>
          </w:p>
        </w:tc>
      </w:tr>
      <w:tr>
        <w:trPr>
          <w:trHeight w:val="18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ировать работу прачечной: наличие графика смены постельного белья, качество стирки белья; выполнение инструкций по охране труда;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оус В.М.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овать выполнения плана работы по улучшению материально-технического состояния дошкольного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оус В.М.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овать выполнение плана графика отпусков для работников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К Зуб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2. Укрепление материально-технической базы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 ремонт групповых комнат и складских помещ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й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оус В.М.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игров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портивным оборудованием, деревянными конструкциями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тичное приобретение столовой и чайной посуд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оус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аптечки медикаментами для оказания перв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ротяж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2:00Z</dcterms:created>
  <dc:creator>ПК</dc:creator>
  <dc:description/>
  <cp:keywords/>
  <dc:language>en-US</dc:language>
  <cp:lastModifiedBy>ПК</cp:lastModifiedBy>
  <dcterms:modified xsi:type="dcterms:W3CDTF">2024-01-24T11:23:00Z</dcterms:modified>
  <cp:revision>1</cp:revision>
  <dc:subject/>
  <dc:title>ПЛАН АДМИНИСТРАТИВНО-ХОЗЯЙСТВЕННОЙ РАБОТЫ</dc:title>
</cp:coreProperties>
</file>