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ЫЙ  ПЛАН  ВОСПИТАТЕЛЬНОЙ 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БДОУ «ШАХТЁРСКИЙ Я/С №1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3 – 2024 УЧЕБНЫЙ ГОД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50"/>
        <w:gridCol w:w="2165"/>
        <w:gridCol w:w="1787"/>
        <w:gridCol w:w="2126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событие / знаменательная да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ведения Мероприят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По Родине нашей день знаний идет!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Средняя, старш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тельны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музыкальный руководитель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свобождения Донбасс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20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Физкультурный досуг «Донбасс-земля героев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ы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инструктор по физической культуре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туризм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Спортивный праздник «Мы –туристы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инструктор по физической культуре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а дошкольного обра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«Детский сад – волшебная страна»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Средняя, старш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тельны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музыкальный руководитель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музыки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0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тический досуг «Наполним музыкой сердц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музыкальный руководитель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ы животных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развлечение «Усатые, полосатые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, средняя груп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ической культуре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отц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игровой досуг «Супер-папа!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груп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инструктор по физической культуре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й праздник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31. 10.20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сказк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ельная, Младшая Средняя, старш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тельны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музыкальный руководитель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народного един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0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, ты, он, она - мы единая стран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ы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доброт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Сделаем этот мир чуточку добрее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е групп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ической культуре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ождение Деда Мороз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День рождение дедушки Мороз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 старшая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ической культуре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в Росс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ыкальный досуг «Моя мама лучше всех!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Средняя, старш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тельны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музыкальный руководитель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Cs/>
                <w:color w:val="000000"/>
              </w:rPr>
              <w:t>День Неизвестного сол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Cs/>
                <w:color w:val="000000"/>
              </w:rPr>
              <w:t>Спортивное мероприятие «Смелый, сильный выраст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,  Средня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ической культуре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0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тематический досуг День героев Отечеств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музыкальный руководитель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имних видов спорта (24.12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развл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 в страну спорта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груп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инструктор по физической культуре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год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28.12. 20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Новогоднее чудо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ельная, Младшая Средняя, старш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тельны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музыкальный руководитель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свят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Рождественские забавы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ельная, Младшая Средняя, старш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тельны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музыкальный руководитель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их изобрет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изобретател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музыкальный руководитель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снеговик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30" w:hanging="0"/>
              <w:rPr/>
            </w:pPr>
            <w:hyperlink r:id="rId2" w:tgtFrame="_blank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Спортивный праздник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«Вот так чудо – Снеговик»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 w:tgtFrame="_blank">
              <w:r>
                <w:rPr/>
              </w:r>
            </w:hyperlink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 старшая групп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витель-ны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инструктор по физической культуре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нятия блокады Ленингра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 «По страницам блокадного Ленинград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е групп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инструктор по физической культуре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е Агнии Барто (04.02. 1901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матический досуг, посвященный Дню рождения Агнии Барт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 средняя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музыкальный руководитель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амяти А.С.Пушкин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досуг «Пушкинские сказки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груп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инструктор по физической культуре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праздник «Сретение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375"/>
              <w:ind w:left="931" w:hanging="0"/>
              <w:rPr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b w:val="false"/>
                <w:bCs w:val="false"/>
                <w:color w:val="010101"/>
                <w:sz w:val="24"/>
                <w:szCs w:val="24"/>
              </w:rPr>
              <w:t>Физкультурно – спортивный праздник «Как зима с весной встретилас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-тельны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инструктор по физической культуре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ника Отечества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 02.20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-спортивный праздник «Стоит на страже Родины солдат»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Средняя, старш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тельны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музыкальный руководитель, инструктор по физической культуре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женский день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7.03. 20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«Мамин день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ельная, Младшая, Средняя, старш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тельны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музыкальный руководитель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Широкая маслениц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ельная, Младшая Средняя, старш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тельны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ической культуре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й досуг«Сбережем планету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ы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ической культуре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представления для дошколя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ельная, Младшая, Средняя, старш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тельны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музыкальный руководитель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мех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20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 игровой досуг «В садике малыши все смеялись от души!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, старшая, подготовительные групп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музыкальный руководитель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ревнования  «Если очень захотеть, можно в космос полететь!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е групп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ической культуре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цирка (20.04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 «На арене цирка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, старшая групп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инструктор по физической культуре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й праздник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ее развлечение «Дружно мы весну встречаем!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ельная, Младшая Средняя, старшая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музыкальный руководитель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бед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20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</w:t>
            </w:r>
            <w:r>
              <w:rPr>
                <w:rStyle w:val="C15"/>
                <w:rFonts w:cs="Times New Roman" w:ascii="Times New Roman" w:hAnsi="Times New Roman"/>
                <w:color w:val="000000"/>
                <w:sz w:val="24"/>
                <w:szCs w:val="24"/>
              </w:rPr>
              <w:t>Этих дней не смолкнет слава»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ы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музыкальный руководитель, инструктор по физической культуре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семь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Веселые старты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инструктор по физической культуре.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досуг совместно с родителями «Мама, папа, я – спортивная семья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,  Средняя групп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инструктор по физической культуре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ой ба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«До свиданья, детский сад!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е групп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музыкальный руководител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0" w:after="0"/>
      <w:ind w:left="931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>
      <w:rFonts w:cs="Times New Roman"/>
    </w:rPr>
  </w:style>
  <w:style w:type="character" w:styleId="C15">
    <w:name w:val="c15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portal.net/doshkolnoe-obrazovanie/muzykalnoe-vospitanie/scenariy-quot-vot-tak-chudo-snegovik-quot-posvyaschennyy-mezhdunarodnomu-dnyu-snegovika-881392" TargetMode="External"/><Relationship Id="rId3" Type="http://schemas.openxmlformats.org/officeDocument/2006/relationships/hyperlink" Target="https://pedportal.net/doshkolnoe-obrazovanie/muzykalnoe-vospitanie/scenariy-quot-vot-tak-chudo-snegovik-quot-posvyaschennyy-mezhdunarodnomu-dnyu-snegovika-881392" TargetMode="External"/><Relationship Id="rId4" Type="http://schemas.openxmlformats.org/officeDocument/2006/relationships/hyperlink" Target="https://pedportal.net/doshkolnoe-obrazovanie/muzykalnoe-vospitanie/scenariy-quot-vot-tak-chudo-snegovik-quot-posvyaschennyy-mezhdunarodnomu-dnyu-snegovika-88139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42:00Z</dcterms:created>
  <dc:creator>ПК</dc:creator>
  <dc:description/>
  <cp:keywords/>
  <dc:language>en-US</dc:language>
  <cp:lastModifiedBy>ПК</cp:lastModifiedBy>
  <dcterms:modified xsi:type="dcterms:W3CDTF">2024-01-23T07:44:00Z</dcterms:modified>
  <cp:revision>3</cp:revision>
  <dc:subject/>
  <dc:title>КАЛЕНДАРНЫЙ  ПЛАН  ВОСПИТАТЕЛЬНОЙ  РАБОТЫ</dc:title>
</cp:coreProperties>
</file>